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 1 августа Отделение СФР по Свердловской области увеличило страховые пенсии более 280 тысяч жителей региона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 xml:space="preserve">1 августа региональное Отделение СФР провело беззаявительный перерасчет страховых пенсий 282 289 свердловских пенсионеров, работавших в 2023 году. Корректировка выплат коснулась всех получателей пенсий по старости и по инвалидности, за которых в прошлом году работодатели уплачивали страховые взносы. 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Также были увеличены пенсии по потере кормильца, если на лицевой счет человека, в связи с утратой которого была оформлена выплата, поступили средства, не учтенные ранее при её назначении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Августовский перерасчет пенсий зависел от зарплаты пенсионера: чем она выше, тем больше была увеличена пенсия. Максимальная прибавка составляет три пенсионных коэффициента. Стоимость коэффициента зависит от года, в котором гражданин оформил пенсию. В 2024 году она составляет 133,05 рублей. Посмотреть накопленный коэффициент можно в выписке из лицевого счета, запросив ее через личный кабинет на портале госуслуг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Августовский перерасчет, как и все плановые ежегодные повышения пенсий, был произведен автоматически, пенсионерам не нужно никуда обращаться, чтобы получить выплаты в новом размере. Деньги перечислят в августе по стандартному графику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Напомним, с 2025 года Социальный фонд возобновит индексацию пенсии всех работающих пенсионеров. Повышение выплат для них будет проводиться на общих основаниях с неработающими пенсионерами, с учетом инфляции за предыдущий год. Первая индексация пенсий работающих пенсионеров пройдет в феврале следующего года, Отделение СФР по Свердловской области сделает перерасчет автоматически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Индексация будет применяться к сумме пенсии с учетом повышений за 2016-2024 годы, - период, в котором индексация пенсий для работающих пенсионеров фиксировалось, но не выплачивалась. Это позволит сделать более высокую прибавку к пенсии.</w:t>
      </w:r>
    </w:p>
    <w:p>
      <w:pPr>
        <w:pStyle w:val="Normal"/>
        <w:spacing w:lineRule="auto" w:line="276" w:before="240" w:after="3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26:00Z</dcterms:created>
  <dc:creator>ОПФР по Свердловской области</dc:creator>
  <dc:description/>
  <cp:keywords/>
  <dc:language>en-US</dc:language>
  <cp:lastModifiedBy>Дмитриева Екатерина Евгеньевна</cp:lastModifiedBy>
  <cp:lastPrinted>2012-07-02T09:50:00Z</cp:lastPrinted>
  <dcterms:modified xsi:type="dcterms:W3CDTF">2024-08-06T05:50:00Z</dcterms:modified>
  <cp:revision>14</cp:revision>
  <dc:subject/>
  <dc:title>ПФР</dc:title>
</cp:coreProperties>
</file>